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86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llegato n° 7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tbl>
      <w:tblPr>
        <w:tblW w:w="109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09"/>
        <w:gridCol w:w="188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075" cy="913765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FF"/>
                <w:sz w:val="36"/>
                <w:szCs w:val="36"/>
              </w:rPr>
              <w:t>CLUB  ALPINO  ITALIANO</w:t>
            </w:r>
          </w:p>
          <w:p>
            <w:pPr>
              <w:pStyle w:val="Corpodeltesto2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32"/>
                <w:szCs w:val="32"/>
              </w:rPr>
              <w:t>Commissione Centrale Escursionismo</w:t>
            </w:r>
          </w:p>
          <w:p>
            <w:pPr>
              <w:pStyle w:val="Corpodeltesto2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0000"/>
                <w:sz w:val="20"/>
                <w:szCs w:val="28"/>
              </w:rPr>
            </w:r>
          </w:p>
          <w:p>
            <w:pPr>
              <w:pStyle w:val="Corpodeltesto2"/>
              <w:jc w:val="center"/>
              <w:rPr>
                <w:rFonts w:cs="Arial"/>
                <w:b/>
                <w:b/>
                <w:bCs/>
                <w:color w:val="0000FF"/>
                <w:sz w:val="12"/>
                <w:szCs w:val="32"/>
              </w:rPr>
            </w:pPr>
            <w:r>
              <w:rPr>
                <w:b/>
                <w:bCs/>
                <w:color w:val="FF0000"/>
              </w:rPr>
              <w:t>CURRICULUM  PERSONA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0052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01"/>
        <w:gridCol w:w="3609"/>
      </w:tblGrid>
      <w:tr>
        <w:trPr>
          <w:trHeight w:val="49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</w:tr>
      <w:tr>
        <w:trPr>
          <w:trHeight w:val="542" w:hRule="exac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nascita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nascit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"/>
        <w:gridCol w:w="638"/>
        <w:gridCol w:w="5103"/>
        <w:gridCol w:w="1341"/>
      </w:tblGrid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riche sociali ricoper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de Centrale, GR, Sezioni, OTCO, OTPO, Scuo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ni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Genera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presidente Genera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G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D Gruppo Reg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Sez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presidente  Sez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D Sez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OTCO/OTP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OTCO/OTP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Scuo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Cors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 Commissione Sez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icare qual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"/>
        <w:gridCol w:w="638"/>
        <w:gridCol w:w="5103"/>
        <w:gridCol w:w="1341"/>
      </w:tblGrid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rsi frequenta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cuola o sezio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n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rsionismo ba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rsionismo avanz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rsionismo inverna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escursionism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zione all’ Alpinism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mpicata su rocc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mpicata su ghiacc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mpicata libe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lpinismo ba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lpinismo avanz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 di fondo escursionistic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rsi SVI / AINEV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eolog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nismo giovani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stici monotemati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pi di cor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icare qual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972"/>
        <w:gridCol w:w="1813"/>
        <w:gridCol w:w="1881"/>
        <w:gridCol w:w="904"/>
        <w:gridCol w:w="2696"/>
      </w:tblGrid>
      <w:tr>
        <w:trPr/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7"/>
              <w:rPr/>
            </w:pPr>
            <w:r>
              <w:rPr/>
              <w:t>Qualifiche possedute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Alpinis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Scialpinis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ruttore Sci di fondo escursionistico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Speleolog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ore Escursionis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nismo Giovanile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Ambiente Monta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naturali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 na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tenente al CNS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tenente SVI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8"/>
      </w:tblGrid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jc w:val="center"/>
              <w:rPr/>
            </w:pPr>
            <w:r>
              <w:rPr/>
              <w:t>Attività escursionistiche degli ultimi 3 ann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Programmazione, organizzazione e conduzione di escursioni sociali  a piedi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/>
            </w:pPr>
            <w:r>
              <w:rPr/>
              <w:t>Escursioni personali  a piedi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/>
            </w:pPr>
            <w:r>
              <w:rPr/>
              <w:t xml:space="preserve">Escursioni  </w:t>
            </w:r>
            <w:r>
              <w:rPr>
                <w:rFonts w:cs="Arial"/>
                <w:bCs/>
              </w:rPr>
              <w:t>individuali e sociali  che richiedono attrezzature (EEA)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cursioni individuali e sociali in ambiente innevato con utilizzo di racchette da neve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icloescursionismo individuale e sociale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ntieristica, cartografica e rilievo/monitoraggio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ttività didattica (corsi di escursionismo, ecc.)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ttività divulgativo-culturali dell'escursionismo (conferenze e serate, pubblicazioni, ecc.)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7"/>
              <w:rPr/>
            </w:pPr>
            <w:r>
              <w:rPr/>
              <w:t>Attività  progettuali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hd w:fill="3366FF" w:val="clear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ltre attività di montagna personali o sezional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hd w:fill="3366FF" w:val="clear"/>
              </w:rPr>
              <w:t>(nel settore alpinistico, scialpinistico, divulgativo-culturale, ecc.)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616"/>
        <w:gridCol w:w="3600"/>
        <w:gridCol w:w="3600"/>
      </w:tblGrid>
      <w:tr>
        <w:trPr>
          <w:trHeight w:val="104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imbro Sezion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del Presid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sto del Presidente OT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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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7:00Z</dcterms:created>
  <dc:creator>Birillo</dc:creator>
  <dc:description/>
  <cp:keywords/>
  <dc:language>en-US</dc:language>
  <cp:lastModifiedBy>sbardella</cp:lastModifiedBy>
  <dcterms:modified xsi:type="dcterms:W3CDTF">2018-02-01T11:37:00Z</dcterms:modified>
  <cp:revision>2</cp:revision>
  <dc:subject/>
  <dc:title>                                                                                                                              </dc:title>
</cp:coreProperties>
</file>