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229"/>
      </w:tblGrid>
      <w:tr>
        <w:trPr>
          <w:trHeight w:val="235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“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modello cicloescursionismo”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sz w:val="32"/>
              </w:rPr>
              <w:drawing>
                <wp:inline distT="0" distB="0" distL="0" distR="0">
                  <wp:extent cx="46672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655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10160</wp:posOffset>
                      </wp:positionV>
                      <wp:extent cx="0" cy="98926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0.8pt" to="7.55pt,779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3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6"/>
                <w:lang w:val="it-IT"/>
              </w:rPr>
              <w:t>Club Alpino Italiano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ommission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entral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escursionis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smallCaps/>
                <w:spacing w:val="40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8"/>
                <w:lang w:val="it-IT"/>
              </w:rPr>
            </w:r>
          </w:p>
        </w:tc>
        <w:tc>
          <w:tcPr>
            <w:tcW w:w="318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smallCaps/>
                <w:spacing w:val="40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highlight w:val="yellow"/>
                <w:lang w:val="it-IT"/>
              </w:rPr>
              <w:t>Sovrascrivere le celle, precompilate come esempio, aggiungere o togliere righe secondo necessi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1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3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lang w:val="it-IT"/>
              </w:rPr>
              <w:t>Rossi Mario</w:t>
            </w:r>
          </w:p>
        </w:tc>
      </w:tr>
      <w:tr>
        <w:trPr>
          <w:trHeight w:val="377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01/01/19xx – Comune (XX)</w:t>
            </w:r>
          </w:p>
        </w:tc>
      </w:tr>
      <w:tr>
        <w:trPr>
          <w:trHeight w:val="281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via Garibaldi, 1 – 00123 Comune (XX)</w:t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+39 123 456 7890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nome@domin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BCDEF00A00A000A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rofess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fessione 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zione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EZIONE s/sez. località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Iscritto al CAI d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00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qualifiche e titoli possedut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o qualific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ASE-C</w:t>
            </w:r>
          </w:p>
        </w:tc>
      </w:tr>
      <w:tr>
        <w:trPr>
          <w:trHeight w:val="26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matric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578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scuola che ha erogato i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ezionale Denomin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o qualific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mpagnatore di Escursionismo AE</w:t>
            </w:r>
          </w:p>
        </w:tc>
      </w:tr>
      <w:tr>
        <w:trPr>
          <w:trHeight w:val="26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matric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34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578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scuola che ha erogato i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RE Reg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extr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estro di mountain bik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7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nte che che ha rilasciato la qual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sociali ricopert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elencarle in ordine di data, partendo dalle più recent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iodo dal 2015 al 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igliere Sezionale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 w:eastAsia="en-US"/>
        </w:rPr>
      </w:pPr>
      <w:r>
        <w:rPr>
          <w:rFonts w:cs="Arial Narrow" w:ascii="Arial Narrow" w:hAnsi="Arial Narrow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95550</wp:posOffset>
                </wp:positionH>
                <wp:positionV relativeFrom="page">
                  <wp:posOffset>374650</wp:posOffset>
                </wp:positionV>
                <wp:extent cx="0" cy="10053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.5pt" to="196.5pt,82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secondaria superi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universitar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</w:t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CAI frequentat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Anno, denominazione corso,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 – Corsi di Cicloescursionismo CE1 e CE2 – Sezione di Località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 – Corso di Scialpinismo SA1 – Scuola Sezionale Denominazione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extra CAI inerenti la montag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di attività sociali organizzate o condott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negli ultimi tre anni nella didattica, accompagnamento, organizzazione, partendo dalle più recent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"/>
        <w:gridCol w:w="7229"/>
      </w:tblGrid>
      <w:tr>
        <w:trPr>
          <w:trHeight w:val="25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DIDATTICA SVOLTA IN CORSI CAI</w:t>
            </w:r>
          </w:p>
        </w:tc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2017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CE1 – Scuola Sezionale Denominazione – Aiuto docente, segretario del corso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nno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corso/scuola/ruolo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nno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corso/scuola/ruol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CCOMPAGNAMENTO CICLOESCURSIONI CA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solo le uscite sociali sezionali o intersezionali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25/07/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e della Battagliola, CN, 22 km 1000 d+ MC/BC+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CCOMPAGNAMENTO DI ALTRE ATTIVITÀ CAI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re solo le uscite sociali sezionali o intersezionali di escursionismo, alpinismo, scialpinismo, ecc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.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Escursionsi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1/07/2018, Monte Calamita, LI, E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personali di frequentazione della montagna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volte negli ultimi tre anni, partendo dalle più recent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ICLOESCURSIONISMO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le uscite personali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15/08/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ello del Castellano, AP, 35 km 950 d+ MC/MC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ATTIVITÀ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le uscite personali di escursionismo, alpinismo, scialpinismo, ecc.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lpinis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/09/2018, Breithorn Occidentale, AO, F+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24125</wp:posOffset>
                </wp:positionH>
                <wp:positionV relativeFrom="page">
                  <wp:posOffset>323850</wp:posOffset>
                </wp:positionV>
                <wp:extent cx="0" cy="100260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5.5pt" to="198.75pt,81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editoriale e divulgativa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pubblicazioni, articoli, serate, ecc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ser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ammino di Santiago in mtb, Sezione di Località, 15/04/2018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serata/articolo/libro, località/editore/ data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serata/articolo/libro, località/editore/ dat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2855</wp:posOffset>
                </wp:positionH>
                <wp:positionV relativeFrom="page">
                  <wp:posOffset>476250</wp:posOffset>
                </wp:positionV>
                <wp:extent cx="0" cy="100260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7.5pt" to="198.65pt,82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, esperienze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che si ritiene di poter mettere a disposizione del CA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,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didattiche e cultur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organizzative 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ertificato di iscrizione del socio </w:t>
            </w:r>
            <w:r>
              <w:rPr>
                <w:rFonts w:cs="Arial Narrow" w:ascii="Arial Narrow" w:hAnsi="Arial Narrow"/>
                <w:lang w:val="it-IT"/>
              </w:rPr>
              <w:t>[da scaricare dal sito del CAI https://soci.cai.it/my-cai/home]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eventuali altri allegati al C.V. ]</w:t>
            </w:r>
          </w:p>
        </w:tc>
      </w:tr>
    </w:tbl>
    <w:p>
      <w:pPr>
        <w:pStyle w:val="Aaoeeu"/>
        <w:widowControl/>
        <w:pBdr>
          <w:bottom w:val="single" w:sz="12" w:space="1" w:color="000000"/>
        </w:pBdr>
        <w:ind w:right="-1233" w:hanging="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pBdr>
          <w:bottom w:val="single" w:sz="12" w:space="1" w:color="000000"/>
        </w:pBdr>
        <w:ind w:right="-1233" w:hanging="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2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data: xx/xx/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MA DEL CANDIDAT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visto e confermato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 attestazione di veridicità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IMBRO E FIRMA DEL PRESIDENTE DELLA SEZIONE DI APPARTENENZ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568" w:footer="3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  <w:r>
            <w:rPr>
              <w:rFonts w:cs="Arial Narrow" w:ascii="Arial Narrow" w:hAnsi="Arial Narrow"/>
              <w:i w:val="false"/>
              <w:lang w:val="it-IT"/>
            </w:rPr>
            <w:t>[ COGNOME, nome ]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bardella</cp:lastModifiedBy>
  <cp:lastPrinted>2002-03-11T15:09:00Z</cp:lastPrinted>
  <dcterms:modified xsi:type="dcterms:W3CDTF">2018-10-22T07:1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