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01650</wp:posOffset>
                </wp:positionV>
                <wp:extent cx="692658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0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894080"/>
                                        <wp:effectExtent l="0" t="0" r="0" b="0"/>
                                        <wp:docPr id="2" name="NUOVO LOGO CA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UOVO LOGO CA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Commissione Centrale Escursionism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CUOLA CENTRALE DI ESCURSIONISMO E CICLOESCURSIONISMO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9485" cy="959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8" t="-77" r="-6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5.7pt;mso-wrap-distance-left:0pt;mso-wrap-distance-right:7.05pt;mso-wrap-distance-top:0pt;mso-wrap-distance-bottom:0pt;margin-top:3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09"/>
                        <w:gridCol w:w="1959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894080"/>
                                  <wp:effectExtent l="0" t="0" r="0" b="0"/>
                                  <wp:docPr id="4" name="NUOVO LOGO C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UOVO LOGO C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mmissione Centrale Escursionism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CUOLA CENTRALE DI ESCURSIONISMO E CICLOESCURSIONISMO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59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77" r="-6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rPr>
          <w:caps/>
        </w:rPr>
      </w:pPr>
      <w:r>
        <w:rPr>
          <w:caps/>
        </w:rPr>
        <w:t xml:space="preserve">Domanda di iscrizione </w:t>
      </w:r>
    </w:p>
    <w:p>
      <w:pPr>
        <w:pStyle w:val="Heading4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8"/>
          <w:szCs w:val="18"/>
        </w:rPr>
        <w:t>(scrivere in stampatello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6"/>
        <w:rPr>
          <w:sz w:val="36"/>
          <w:szCs w:val="28"/>
        </w:rPr>
      </w:pPr>
      <w:r>
        <w:rPr>
          <w:sz w:val="36"/>
          <w:szCs w:val="28"/>
        </w:rPr>
        <w:t>AL CORSO AC DI PRIMO LIVELLO 2018/19</w:t>
      </w:r>
    </w:p>
    <w:p>
      <w:pPr>
        <w:pStyle w:val="Heading6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6"/>
        <w:jc w:val="left"/>
        <w:rPr>
          <w:sz w:val="22"/>
          <w:szCs w:val="16"/>
        </w:rPr>
      </w:pPr>
      <w:r>
        <w:rPr>
          <w:sz w:val="22"/>
          <w:szCs w:val="16"/>
        </w:rPr>
        <w:t>Il/La sottoscri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91"/>
        <w:gridCol w:w="1928"/>
        <w:gridCol w:w="1238"/>
        <w:gridCol w:w="2023"/>
        <w:gridCol w:w="1831"/>
      </w:tblGrid>
      <w:tr>
        <w:trPr>
          <w:trHeight w:val="476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:       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    </w:t>
            </w:r>
          </w:p>
        </w:tc>
      </w:tr>
      <w:tr>
        <w:trPr>
          <w:trHeight w:val="526" w:hRule="exac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ogo nascita:    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nascita    </w:t>
            </w:r>
          </w:p>
        </w:tc>
      </w:tr>
      <w:tr>
        <w:trPr>
          <w:trHeight w:val="548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: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  </w:t>
            </w:r>
          </w:p>
        </w:tc>
      </w:tr>
      <w:tr>
        <w:trPr>
          <w:trHeight w:val="531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</w:tr>
      <w:tr>
        <w:trPr>
          <w:trHeight w:val="6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apiti telefoni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artenente alla Sezione CAI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ezione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critto al CAI d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 possesso di qualifica sezionale ASE-C:  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NO             </w:t>
            </w:r>
            <w:bookmarkStart w:id="0" w:name="_Hlk523583893"/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SI dal </w:t>
            </w:r>
            <w:bookmarkEnd w:id="0"/>
            <w:r>
              <w:rPr>
                <w:rFonts w:cs="Arial" w:ascii="Arial" w:hAnsi="Arial"/>
                <w:sz w:val="22"/>
              </w:rPr>
              <w:t>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/>
      </w:pPr>
      <w:r>
        <w:rPr/>
        <w:t>Chiede di essere ammesso/a alla frequenza del corso per ACCOMPAGNATORE DI CICLOESCURSIONISMO di primo livello bandito dalla SCE per l’anno 2018/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l fine dichiara sotto la propria responsabilità di: godere dei diritti civili; </w:t>
      </w:r>
      <w:r>
        <w:rPr>
          <w:rFonts w:cs="Arial" w:ascii="Arial" w:hAnsi="Arial"/>
          <w:sz w:val="22"/>
          <w:szCs w:val="22"/>
        </w:rPr>
        <w:t>essere regolarmente iscritto/a al CAI per l’anno di effettuazione del corso; essere disponibile ad impegnarsi nel settore cicloescursionistico della propria Sezione, a collaborare con il proprio OTTO Escursionismo di riferimento, a partecipare ai seminari di aggiornamento promossi dall’OTTO di appartenenza; essere in possesso della “Qualifica Sezionale di Cicloescursionismo” o aver svolto attività di Sezione specifica per almeno un anno, come certificata dal Presidente della Sezione sull’allegato c.v.; autorizzare l’uso dei dati personali per le comunicazioni del CA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il certificato di iscrizione del socio per l’anno in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 qualità di ASE-C, intendo chiedere il riconoscimento dei crediti formativi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 qualità di AE, intendo chiedere il riconoscimento dei crediti forma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</w:r>
    </w:p>
    <w:p>
      <w:pPr>
        <w:pStyle w:val="TextBody"/>
        <w:tabs>
          <w:tab w:val="clear" w:pos="6300"/>
          <w:tab w:val="left" w:pos="6840" w:leader="none"/>
        </w:tabs>
        <w:rPr/>
      </w:pPr>
      <w:r>
        <w:rPr/>
        <w:tab/>
        <w:t>Firma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947"/>
        <w:gridCol w:w="3269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Sezione (o Sottosezione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 del Presidente/ Reg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86" w:hanging="0"/>
        <w:rPr/>
      </w:pPr>
      <w:r>
        <w:rPr/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5:00Z</dcterms:created>
  <dc:creator>Standard</dc:creator>
  <dc:description/>
  <dc:language>en-US</dc:language>
  <cp:lastModifiedBy>Docente</cp:lastModifiedBy>
  <cp:lastPrinted>2018-03-03T12:24:00Z</cp:lastPrinted>
  <dcterms:modified xsi:type="dcterms:W3CDTF">2018-10-19T09:45:00Z</dcterms:modified>
  <cp:revision>2</cp:revision>
  <dc:subject/>
  <dc:title>__________________________________________________________________________________</dc:title>
</cp:coreProperties>
</file>