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00"/>
  <w:body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149225</wp:posOffset>
            </wp:positionV>
            <wp:extent cx="970915" cy="78994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74160</wp:posOffset>
            </wp:positionH>
            <wp:positionV relativeFrom="paragraph">
              <wp:posOffset>-99060</wp:posOffset>
            </wp:positionV>
            <wp:extent cx="818515" cy="710565"/>
            <wp:effectExtent l="0" t="0" r="0" b="0"/>
            <wp:wrapNone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eWeb"/>
        <w:shd w:fill="FFFFFF" w:val="clear"/>
        <w:spacing w:before="0" w:after="0"/>
        <w:ind w:left="2832"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</w:rPr>
        <w:t>Club Alpino Italiano</w:t>
      </w:r>
    </w:p>
    <w:p>
      <w:pPr>
        <w:pStyle w:val="NormaleWeb"/>
        <w:shd w:fill="FFFFFF" w:val="clear"/>
        <w:spacing w:before="0" w:after="150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Sezione di Frosinone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5° CORSO BASE DI ESCURSIONISMO 2022</w:t>
      </w:r>
    </w:p>
    <w:p>
      <w:pPr>
        <w:pStyle w:val="Normale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l 26 aprile al 14 giug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660" cy="196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zione CAI di Frosinone, organizza il 5° Corso Base di Escursionismo: nel periodo 26 aprile – 14 giugno 2022.</w:t>
      </w:r>
    </w:p>
    <w:p>
      <w:pPr>
        <w:pStyle w:val="NormaleWeb"/>
        <w:spacing w:before="0" w:after="150"/>
        <w:jc w:val="both"/>
        <w:rPr/>
      </w:pPr>
      <w:r>
        <w:rPr>
          <w:rFonts w:cs="Arial" w:ascii="Arial" w:hAnsi="Arial"/>
          <w:sz w:val="28"/>
          <w:szCs w:val="28"/>
        </w:rPr>
        <w:t xml:space="preserve">Il corso promuove la frequentazione consapevole e responsabile della montagna, in linea con i valori del Club Alpino Italiano. E’ rivolto sia a chi si avvicina alla montagna da neofita che alle persone già praticanti l’escursionismo interessate ad acquisire nuove conoscenze e abilità, adottando un approccio fondato su pianificazione e gestione del rischio adeguate al contesto e sulla promozione della tutela dell’ambiente. E’ organizzato nel rispetto dei piani didattici del CAI e osservanza delle misure Anticovid. </w:t>
      </w:r>
    </w:p>
    <w:p>
      <w:pPr>
        <w:pStyle w:val="NormaleWeb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lezioni del corso saranno tenute da Accompagnatori di Escursionismo Titolati del CAI.</w:t>
      </w:r>
    </w:p>
    <w:p>
      <w:pPr>
        <w:pStyle w:val="NormaleWeb"/>
        <w:spacing w:before="0" w:after="15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MA </w:t>
      </w:r>
    </w:p>
    <w:p>
      <w:pPr>
        <w:pStyle w:val="NormaleWeb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rso prevede 15 lezioni teoriche e 5 uscite in ambiente. Agli allievi che avranno partecipato ad almeno 3 uscite e al 75% degli incontri teorici sarà rilasciato attestato di partecipazione. Gli incontri si svolgeranno con inizio alle ore 21:00 secondo il seguente calendario (eventuali variazioni di data saranno comunicate ai partecipanti)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1985"/>
        <w:gridCol w:w="4701"/>
      </w:tblGrid>
      <w:tr>
        <w:trPr>
          <w:trHeight w:val="203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0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0080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0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0080"/>
                <w:sz w:val="16"/>
                <w:szCs w:val="16"/>
                <w:lang w:eastAsia="it-IT"/>
              </w:rPr>
              <w:t>Data - orario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0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0080"/>
                <w:sz w:val="16"/>
                <w:szCs w:val="16"/>
                <w:lang w:eastAsia="it-IT"/>
              </w:rPr>
              <w:t>Luogo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0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0080"/>
                <w:sz w:val="16"/>
                <w:szCs w:val="16"/>
                <w:lang w:eastAsia="it-IT"/>
              </w:rPr>
              <w:t>Argomento/i della lezione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artedì 26-04-22  h 19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tazione del Corso – Struttura del CAI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enerdì 29-04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quipaggiamento e Materiali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artedì 03-05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tografia </w:t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enerdì 06-05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ientamento</w:t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enerdì 06-05-22  h 22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tografia 2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artedì 10-05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ementi di Meteorologia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enerdì 13-05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ntieristica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artedì 17-05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occorso Alpino 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artedì 17-05-22  h 22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ementi di Primo Soccorso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enerdì 20-05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imentazione 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enerdì 20-05-22  h 22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enamento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artedì 24-05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ganizzazione di un’escursione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enerdì 27-05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lora e Fauna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enerdì 27-05-22  h 22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mbiente Montano e cultura della montagna 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artedì 31-05-22  h 21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n Line Web/Sede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one e riduzione del rischio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artedì 14-06-22  h 19</w:t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ede </w:t>
            </w:r>
          </w:p>
        </w:tc>
        <w:tc>
          <w:tcPr>
            <w:tcW w:w="4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usura del corso e consegna attestati</w:t>
            </w:r>
          </w:p>
        </w:tc>
      </w:tr>
    </w:tbl>
    <w:p>
      <w:pPr>
        <w:pStyle w:val="NormaleWeb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scite in ambiente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6"/>
        <w:gridCol w:w="2268"/>
        <w:gridCol w:w="4064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0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0080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23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0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0080"/>
                <w:sz w:val="16"/>
                <w:szCs w:val="16"/>
                <w:lang w:eastAsia="it-IT"/>
              </w:rPr>
              <w:t>Data – orario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0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0080"/>
                <w:sz w:val="16"/>
                <w:szCs w:val="16"/>
                <w:lang w:eastAsia="it-IT"/>
              </w:rPr>
              <w:t>Luogo</w:t>
            </w:r>
          </w:p>
        </w:tc>
        <w:tc>
          <w:tcPr>
            <w:tcW w:w="40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0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0080"/>
                <w:sz w:val="16"/>
                <w:szCs w:val="16"/>
                <w:lang w:eastAsia="it-IT"/>
              </w:rPr>
              <w:t>Argomenti della lezione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3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a 01-05-22  h 9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.sa Susanna (Ernici)</w:t>
            </w:r>
          </w:p>
        </w:tc>
        <w:tc>
          <w:tcPr>
            <w:tcW w:w="40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quipaggiamento e Materiali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3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abato     14-05-22  h 9 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. Gemma (Lepini)</w:t>
            </w:r>
          </w:p>
        </w:tc>
        <w:tc>
          <w:tcPr>
            <w:tcW w:w="40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tografia e Orientamento - Sentieristica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3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a 22-05-22  h 9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 Semprevisa (Lepini</w:t>
            </w:r>
          </w:p>
        </w:tc>
        <w:tc>
          <w:tcPr>
            <w:tcW w:w="40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estione emergenze - Osservazioni meteo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3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a 29-05-22  h 9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. Rotondo (PNALM)</w:t>
            </w:r>
          </w:p>
        </w:tc>
        <w:tc>
          <w:tcPr>
            <w:tcW w:w="40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rganizzazione di un’escursione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3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a 12-06-22  h 9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. Rotonaria (Ernici)</w:t>
            </w:r>
          </w:p>
        </w:tc>
        <w:tc>
          <w:tcPr>
            <w:tcW w:w="40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29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scita fine corso - Riepilogo lezioni</w:t>
            </w:r>
          </w:p>
        </w:tc>
      </w:tr>
    </w:tbl>
    <w:p>
      <w:pPr>
        <w:pStyle w:val="NormaleWeb"/>
        <w:spacing w:before="0" w:after="150"/>
        <w:jc w:val="both"/>
        <w:rPr/>
      </w:pPr>
      <w:r>
        <w:rPr>
          <w:rFonts w:cs="Arial" w:ascii="Arial" w:hAnsi="Arial"/>
          <w:sz w:val="28"/>
          <w:szCs w:val="28"/>
        </w:rPr>
        <w:t>ISCRIZIONI:</w:t>
      </w:r>
    </w:p>
    <w:p>
      <w:pPr>
        <w:pStyle w:val="NormaleWeb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scriversi al corso occorre essere soci maggiorenni del Club Alpino Italiano in regola col tesseramento annuale (bollino 2022). E’ possibile iscriversi contestualmente al CAI e al corso.</w:t>
      </w:r>
    </w:p>
    <w:p>
      <w:pPr>
        <w:pStyle w:val="NormaleWeb"/>
        <w:spacing w:before="0" w:after="150"/>
        <w:jc w:val="both"/>
        <w:rPr/>
      </w:pPr>
      <w:r>
        <w:rPr>
          <w:rFonts w:cs="Arial" w:ascii="Arial" w:hAnsi="Arial"/>
          <w:sz w:val="28"/>
          <w:szCs w:val="28"/>
        </w:rPr>
        <w:t>La quota di partecipazione al corso è fissata in 60 euro ed include la copertura assicurativa</w:t>
      </w:r>
      <w:bookmarkStart w:id="0" w:name="_Hlk73287185"/>
      <w:r>
        <w:rPr>
          <w:rFonts w:cs="Arial" w:ascii="Arial" w:hAnsi="Arial"/>
          <w:sz w:val="28"/>
          <w:szCs w:val="28"/>
        </w:rPr>
        <w:t>, il materiale didattico, le spese vive per i docenti, gadget.</w:t>
      </w:r>
    </w:p>
    <w:p>
      <w:pPr>
        <w:pStyle w:val="NormaleWeb"/>
        <w:spacing w:before="0" w:after="150"/>
        <w:jc w:val="both"/>
        <w:rPr>
          <w:rFonts w:ascii="Arial" w:hAnsi="Arial" w:cs="Arial"/>
          <w:sz w:val="28"/>
          <w:szCs w:val="28"/>
        </w:rPr>
      </w:pPr>
      <w:bookmarkEnd w:id="0"/>
      <w:r>
        <w:rPr>
          <w:rFonts w:cs="Arial" w:ascii="Arial" w:hAnsi="Arial"/>
          <w:sz w:val="28"/>
          <w:szCs w:val="28"/>
        </w:rPr>
        <w:t xml:space="preserve">La quota di iscrizione non comprende in alcun caso le spese di viaggio per gli spostamenti, né quanto non espressamente citato nella quota di iscrizione. </w:t>
      </w:r>
    </w:p>
    <w:p>
      <w:pPr>
        <w:pStyle w:val="NormaleWeb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aldo della quota dovrà essere versato in unica soluzione entro il 26 aprile 2022, secondo le modalità che saranno comunicate agli interessati.</w:t>
      </w:r>
    </w:p>
    <w:p>
      <w:pPr>
        <w:pStyle w:val="NormaleWeb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o massimo partecipanti 15 – Numero minimo 10</w:t>
      </w:r>
    </w:p>
    <w:p>
      <w:pPr>
        <w:pStyle w:val="NormaleWeb"/>
        <w:spacing w:before="0" w:after="150"/>
        <w:jc w:val="both"/>
        <w:rPr/>
      </w:pPr>
      <w:r>
        <w:rPr>
          <w:rFonts w:cs="Arial" w:ascii="Arial" w:hAnsi="Arial"/>
          <w:sz w:val="28"/>
          <w:szCs w:val="28"/>
        </w:rPr>
        <w:t>Le iscrizioni si chiudono venerdì 22 april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informazioni ed iscrizioni rivolgers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ezione CAI in Corso della Repubblica, 178 - tel. 0775 852103- frosinone@cai.it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Luciano Roma (direttore del corso) tel. 333 2770487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luciano.roma@outlook.i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  <w:sz w:val="28"/>
          <w:szCs w:val="28"/>
        </w:rPr>
        <w:t>- Memmina De Nardis (vice direttore del corso) tel.339889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ciano.roma@outlook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34:00Z</dcterms:created>
  <dc:creator>User</dc:creator>
  <dc:description/>
  <cp:keywords/>
  <dc:language>en-US</dc:language>
  <cp:lastModifiedBy>Gabriella</cp:lastModifiedBy>
  <dcterms:modified xsi:type="dcterms:W3CDTF">2022-04-20T16:35:00Z</dcterms:modified>
  <cp:revision>3</cp:revision>
  <dc:subject/>
  <dc:title/>
</cp:coreProperties>
</file>