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o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rappresentarmi nell’Assemblea Ordinaria dei Soci C.A.I. sezione di Frosinone, che si terrà il giorno 30 marzo 2017 alle ore 17.30 in prima convocazione e in seconda convocazione alle ore 19.00, sul seguente ordine del giorno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it-IT" w:bidi="ar-SA"/>
        </w:rPr>
        <w:t xml:space="preserve">1. Nomina del presidente e del segretario dell'assemblea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it-IT" w:bidi="ar-SA"/>
        </w:rPr>
        <w:t xml:space="preserve">2. Lettura e approvazione del verbale della precedente assemblea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it-IT" w:bidi="ar-SA"/>
        </w:rPr>
        <w:t xml:space="preserve">3. Relazione del presidente della sezione 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4. Relazioni dei rappresentanti delle commissioni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it-IT" w:bidi="ar-SA"/>
        </w:rPr>
        <w:t xml:space="preserve">5. Relazione del collegio dei revisori dei conti sul bilancio consuntivo 2016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it-IT" w:bidi="ar-SA"/>
        </w:rPr>
        <w:t xml:space="preserve">6. Approvazione del bilancio consuntivo 2016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it-IT" w:bidi="ar-SA"/>
        </w:rPr>
        <w:t xml:space="preserve">7. Illustrazione  previsione di spesa  2017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it-IT" w:bidi="ar-SA"/>
        </w:rPr>
        <w:t xml:space="preserve">8. Nomina delegati all'assemblea nazionale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it-IT" w:bidi="ar-SA"/>
        </w:rPr>
        <w:t xml:space="preserve">9. Rifugio di Campocatino: valore estimativo dello stabile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it-IT" w:bidi="ar-SA"/>
        </w:rPr>
        <w:t xml:space="preserve">10. Nomina commissione temporanea per le celebrazioni del novantesimo anno di fondazione della sezione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it-IT" w:bidi="ar-SA"/>
        </w:rPr>
        <w:t xml:space="preserve">11. Varie e eventuali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ichiaro di approvare, senza riserva alcuna, le sue decisioni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rosinone lì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cs="Times New Roman"/>
        </w:rPr>
        <w:t>FIRM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rFonts w:cs="Times New Roman"/>
        </w:rPr>
        <w:t>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5:14:00Z</dcterms:created>
  <dc:creator>Davide</dc:creator>
  <dc:description/>
  <dc:language>en-US</dc:language>
  <cp:lastModifiedBy>Davide</cp:lastModifiedBy>
  <dcterms:modified xsi:type="dcterms:W3CDTF">2017-03-25T15:14:00Z</dcterms:modified>
  <cp:revision>3</cp:revision>
  <dc:subject/>
  <dc:title/>
</cp:coreProperties>
</file>